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VERIFICA II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360" w:hanging="0"/>
        <w:rPr/>
      </w:pPr>
      <w:r>
        <w:rPr/>
        <w:t>Übung 1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kennst du diesen neu………… Schüler?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ie alt……… Dame da ist meine gut………. Tante Elfriede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r fahren heute zum erst............ mal mit dem neu.......... Wagen nach Berli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ch will in dieses modern............ Geschäft geh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ie Kinder der jung............. Frau sind unsere Freunde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ohin hast du die rot.......... Bluse gelegt?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iese anspruchsvoll........... Kundin will ich nicht bedien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Hier darf die schadhaft............ Ware zurückgegeben werd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er rostig............ Wagen des alt................. Herrn ist total im Eimer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arf ich mit deinem rot........... Mofa fahren?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m elegant............ Café Kröll am groß.............. Hauptmarkt sind immer viele Leute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Vor der schön.......... Konditorei in der eng............. Getreidegasse ist das berühmt............ Geburtshaus von Mozar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Am best............ hat uns das prunkvoll.............. Schloss Schönbrunn gefallen, in dem wir die groß.............. Säle gesehen haben, wo die habsburgisch.......... Kaiser gelebt hab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Er wollte wissen, wo sie den ganz........... Tag gewesen se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Dieses elegant....... Kleid steht Martina wirklich gut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Dasdurchschnittlich....... Heiratsalter lediger Frauen lag im Osten bei 25,5 Jahren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Trotz des groß....... Erfolgs ist dieser berühmt....... Schauspieler immer sehr nett....... und freundlich....... .  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ist am spät.............. Abend nach Hause gekomm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>Dieses klein....... Städtchen ist ein Zentrum der Kultur und der Gastronomie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Ich habe dieses klein....... Hotel gewählt, weil es sich in dieser sehr günstig....... Lage befindet.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ind w:left="360" w:hanging="0"/>
        <w:rPr/>
      </w:pPr>
      <w:r>
        <w:rPr/>
        <w:t>Übung 2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as ist mein gut............ alt......... Freund Hans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ch möchte einen braun........... Pullover kauf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n unserer neu.............. Wohnung ist kein Platz für Kinder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iese Jacke hat ein groß......... Loch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r wollen eure italienisch......... Freunde kennen lern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r haben kein bayerisch......... Bier zu Hause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e alt ist dein klein......... Kind?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as kleid da macht eine wunderbar......... Figur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r möchten gern Ihre kariert............... Röcke anprobier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n dieser Konditorei kannst du lecker............. Pralinen kauf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ie Wohnung besteht aus einem geräumig............... Wohnzimmer, einem hell............. Salon, zwei breit................ Schlafzimmern und einer niedlich............. Küche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r haben jeden Morgen ein wichtig........... Museum besichtig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a bestellen sie einen groß................ Eisbecher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An einem klein........... Tisch in der Ecke erkennt Günther einen alt.......... Schulfreu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Ich möchte ein gemischt....... Eis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sz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Ich habe 6 Monate in einer deutsch....... Familie mit klein....... Kindern gearbeitet.  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ist ein sehr lustig............ und freundlich......... Mädchen und geht gern mit ihren alt............... und neu............. Freuden aus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Ihre streng............. Eltern sind damit nicht einverstanden   </w:t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ind w:left="360" w:hanging="0"/>
        <w:rPr/>
      </w:pPr>
      <w:r>
        <w:rPr/>
        <w:t>Übung 3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Frau Bauer hat eine neu............. Waschmaschine gekauf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mit deinem alt......... rostig........... Auto kann man nicht fahr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as bundesdeutsch.......... Autonetz ist sehr ausgedehn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an einem schön........... Tag fuhren wir mit unseren lieb......... Großeltern an die Adria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Gestern haben wir den ganz......... Tag in unserem warm........... Hotelzimmer  verbrach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Mit diesem komisch......... Hut kannst du nicht ausgeh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e gefällt euch mein grün............. Mantel?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e sehe ich in meinem schwarz........... Kleid aus?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Meine Mutter hat meinen sportlich.............. Anzug schon gebügel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hast du schon die rot............ Bluse gewaschen?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ch haben mich mit deiner sympathisch............... Freundin Inge verabrede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arum kaufst du keine italienisch........... Bücher?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Heute brauche ich eine groß.......... Flasche Olivenöl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Heute morgen haben wir einen schön.............. lang........... Spaziergang gemach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n der Nähe unserer klein.......... Stadt ist ein groß.......... Wald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ch will eine groß............ Fete geben</w:t>
      </w:r>
    </w:p>
    <w:p>
      <w:pPr>
        <w:pStyle w:val="Heading3"/>
        <w:ind w:left="426" w:hanging="0"/>
        <w:rPr/>
      </w:pPr>
      <w:r>
        <w:rPr/>
        <w:t>Übung 4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a es ein sonnig........... Tag war, haben wir unser gut .................Schuhwerk angezog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mutti hatte unseren schwer........... Rucksack mit lecker...........Getränken vollgestopf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ährend unserer lang.............. Wanderung haben wir ab und zu Pausen gemach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n den letzt......... Tagen hat mich meine alt............ Freundin Anna eingeladen, sie in ihrer neu.......... Wohnung zu besuch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wohnt im erst.......... Stock eines renoviert.......... Hauses in der zentral............... Kaiserstraße</w:t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Ich habe endlich ein klein......., unmöbliert....... Zimmer im Zentrum der Stadt gefunden. Ich bin wirklich sehr froh....... , und morgen kaufe ich sofort billig....... Möbel und einen neu....... Teppich.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Günther möchte mit seiner sympathisch............... Freundin Nicole ausgehen.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treffen sich vor der schön................ Konditorei in der breit............ Goethestraße.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machen einen kurz........... Spaziergang in der schön........... Altstad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schauen sich die schön................ geschmückt............... Stadt an und gehen dann in die italienisch......... Eisdiele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erzählen von der gut............. alt................ Zei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Peter hat eine hübsch........... Schwester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Am letzt............. Sonntag hat sie einen lang............. Ausflug gemacht  </w:t>
      </w:r>
    </w:p>
    <w:p>
      <w:pPr>
        <w:pStyle w:val="Corpodeltesto3"/>
        <w:ind w:left="360" w:right="362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ind w:left="360" w:hanging="0"/>
        <w:rPr/>
      </w:pPr>
      <w:r>
        <w:rPr/>
        <w:t>Übung 5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Es machte ihm große Sorgen, was d....... neugierig................ Nachbarn über sein..... jung............. Tochter sagen könnt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ngrid ist aber eine sehr fleißig............ Schülerin und hat immer ein ordentlich......... Zeugnis nach Hause gebrach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sz w:val="20"/>
          <w:lang w:val="de-DE"/>
        </w:rPr>
        <w:t>Dagegen ist Peter ein faul.............. Junge, obwohl er die ganz............. Zeit zu Hause sitz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Weiß....... Mäuse gehören zu d....... beliebtest....... Haustieren in Deutschland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Mein Freund Michael hat ein....... schön....... Pullover in dies....... elegant....... Modegeschäft gekauft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Die Reise erfolgt in klimatisiert....... Bus mit einig....... groß....... Pausen. Deutschsprachig....... Führung ist in jeder Stadt vorgesehen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Wir würden so gern eine Schifffahrt auf deutsch....... Flüssen machen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Letztes Jahr sind wir von Nürnberg nach Bayreuth gewandert und das hat uns sehr gefallen. Insgesamt sind wir 98 Kilometer gelaufen, mit klein....... Umwegen, um etwas anzuschauen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Erika meint, dass sozial....... Sicherheit und kostenlos....... Schulbildung Hauptaufgabe demokratisch....... Regierungen sein muss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8" w:leader="none"/>
          <w:tab w:val="left" w:pos="1200" w:leader="none"/>
          <w:tab w:val="left" w:pos="9519" w:leader="none"/>
        </w:tabs>
        <w:autoSpaceDE w:val="false"/>
        <w:ind w:left="720" w:right="362" w:hanging="36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  <w:t xml:space="preserve">In ein....... groß....... Stadt ist es nicht schwer, nett....... Leute kennen zu lernen.   </w:t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Marika interessiert sich sehr für d....... modern....... Technik, und sie findet es wichtig, dass sich nicht nur Männer für technisch.......Berufe interessieren.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200" w:leader="none"/>
          <w:tab w:val="left" w:pos="9519" w:leader="none"/>
        </w:tabs>
        <w:autoSpaceDE w:val="false"/>
        <w:ind w:left="360" w:right="362" w:hanging="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</w:r>
    </w:p>
    <w:p>
      <w:pPr>
        <w:pStyle w:val="Heading2"/>
        <w:ind w:left="360" w:right="362" w:hanging="0"/>
        <w:rPr/>
      </w:pPr>
      <w:r>
        <w:rPr/>
        <w:t>Übung 6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Die Einrichtung ist modern............. aber geschmackvoll.................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ch habe immer von so ein.................... schön........ Wohnung in der Stadt geträumt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r haben in ein............ klein......... Pension in d……….. elegant............ zentral................ Gartenstraße gewohnt, wo d....... best............ Geschäfte sind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Wir hatten ein........ sehr lang.......... Gespräch mit unser..... jung............ Tochter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war nie ein....... gut........... Schülerin, ihr....... letzt........... Zeugnis war katastrophal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in d...... elegant.............. Geschäft am zentral.............. Rathausplatz hat Monika ein...... schwarz............. Tasche gesehen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ist aber zu teuer..........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Sie geht in d........ groß.............. Kaufhaus Hertie, wo die Preise günstig......... sind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Mein....... italienisch.......... Freund Giorgio arbeitet d....... ganz............ Sommer in ein...... klein................ Pizzeria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Auch viele Deutsche, die d...... italienisch............ Küche gern haben, gehen oft in dies...... gemütlich................ Lokal.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D..... ausländisch............ Touristen bestellen ein...... groß................... Pizza und ein........ groß.............. deutsch.............. Bier vom Faß. 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 xml:space="preserve">Mit d....... verdient.............. Geld will sich Giorgio, der ein...... fleißig........... Kellner ist, ein....... neu............. Mofa kaufen. </w:t>
      </w:r>
    </w:p>
    <w:p>
      <w:pPr>
        <w:pStyle w:val="Normal"/>
        <w:ind w:left="36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1200" w:leader="none"/>
          <w:tab w:val="left" w:pos="9519" w:leader="none"/>
        </w:tabs>
        <w:autoSpaceDE w:val="false"/>
        <w:ind w:left="360" w:right="362" w:hanging="0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  <w:lang w:val="de-DE"/>
        </w:rPr>
      </w:pPr>
      <w:r>
        <w:rPr>
          <w:rFonts w:cs="Times;Times New Roman" w:ascii="Times;Times New Roman" w:hAnsi="Times;Times New Roman"/>
          <w:sz w:val="20"/>
          <w:szCs w:val="20"/>
          <w:lang w:val="de-DE"/>
        </w:rPr>
      </w:r>
    </w:p>
    <w:sectPr>
      <w:type w:val="nextPage"/>
      <w:pgSz w:w="12240" w:h="15840"/>
      <w:pgMar w:left="454" w:right="57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1200" w:leader="none"/>
        <w:tab w:val="left" w:pos="9519" w:leader="none"/>
      </w:tabs>
      <w:autoSpaceDE w:val="false"/>
      <w:ind w:left="360" w:right="362" w:hanging="0"/>
      <w:outlineLvl w:val="1"/>
    </w:pPr>
    <w:rPr>
      <w:rFonts w:ascii="Times;Times New Roman" w:hAnsi="Times;Times New Roman" w:cs="Times;Times New Roman"/>
      <w:b/>
      <w:bCs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1200" w:leader="none"/>
        <w:tab w:val="left" w:pos="9519" w:leader="none"/>
      </w:tabs>
      <w:autoSpaceDE w:val="false"/>
      <w:ind w:right="362" w:hanging="0"/>
    </w:pPr>
    <w:rPr>
      <w:rFonts w:ascii="Times;Times New Roman" w:hAnsi="Times;Times New Roman" w:cs="Times;Times New Roman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58:00Z</dcterms:created>
  <dc:creator>Sara Costa</dc:creator>
  <dc:description/>
  <cp:keywords/>
  <dc:language>en-US</dc:language>
  <cp:lastModifiedBy>Sara Costa</cp:lastModifiedBy>
  <cp:lastPrinted>2009-04-15T01:08:00Z</cp:lastPrinted>
  <dcterms:modified xsi:type="dcterms:W3CDTF">2012-12-20T20:58:00Z</dcterms:modified>
  <cp:revision>2</cp:revision>
  <dc:subject/>
  <dc:title>Nome:</dc:title>
</cp:coreProperties>
</file>